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5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327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99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016,7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82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296,3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6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33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27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25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6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170,2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28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059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82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358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6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56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2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485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964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58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81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831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071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69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4526,9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